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Права и обязанности обучающихся</w:t>
      </w:r>
    </w:p>
    <w:p>
      <w:pPr>
        <w:pStyle w:val="Normal"/>
        <w:spacing w:lineRule="auto" w:line="240" w:before="0" w:after="0"/>
        <w:ind w:left="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lang w:eastAsia="ru-RU"/>
        </w:rPr>
        <w:t xml:space="preserve">КОДЕКС 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lang w:eastAsia="ru-RU"/>
        </w:rPr>
        <w:t>Республики Беларусь</w:t>
      </w:r>
    </w:p>
    <w:p>
      <w:pPr>
        <w:pStyle w:val="Normal"/>
        <w:spacing w:lineRule="auto" w:line="240" w:before="0" w:after="0"/>
        <w:ind w:left="8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lang w:eastAsia="ru-RU"/>
        </w:rPr>
        <w:t>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CEEBF7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CEEBF7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1.    Основные прав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учающиеся, за исключением обучающихся, указанных в пунктах 3 и 4 настоящей статьи, в соответствии с настоящим Кодексом и иными актами законодательства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олучение образования в соответствии с образовательными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перевод в другое учреждение образования, другую организацию, реализующую образовательные программы послевузовского образования, в порядке, устанавливаемом Правительством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перевод для получения образования по другой специальности (направлению специальности, специализации), в том числе при наличии медицинских противопоказаний к работе по получаемой специальности (направлению специальности, специализации) и присваиваемой квалифи</w:t>
        <w:softHyphen/>
        <w:t>кации, в другой форме получения образования в порядке, устанавли</w:t>
        <w:softHyphen/>
        <w:t>ваемом Правительством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восстановление для получения образования в учреждении образования, организации, реализующей образовательные программы послевузовского образования, в порядке, устанавливаемом Правительством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обучение по индивидуальному учебному плану в пределах содержа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создание специальных условий для получения образования с учетом особенностей их психо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охрану жизни и здоровья во врем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 бесплатное психолого-медико-педагогическое обследование в   государственных центрах коррекционно-развивающего обучения и реабил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 бесплатную коррекцию физических и (или) психических нарушений в государственных учреждениях образования, реализующих образовательные программы специ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 пользование учебниками и учебными пособ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 обеспечение стипендией и другими денежными выпл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 обеспечение местом для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 возмещение расходов по найму жилья в случае необеспечения местом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 кредит на льготных условиях для оплаты первого высш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 отпуска, каник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6. получение платных услуг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7. бесплатное пользование библиотекой, учебной, производ</w:t>
        <w:softHyphen/>
        <w:t>ственной, научной и культурно-спортивной базой учреждения образования, организации, реализующей образовательные программы послевузовск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8. получение социально-педагогической и психологической помощи со стороны специалистов учрежд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9. поощрение за успехи в учебной, спортивно-массовой, общественной, научной, научно-технической, экспериментальной, инновационной деятельности, а также в образователь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0. участие в управлении учреждение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1. участие в олимпиадах, конкурсах, турнирах, фестивалях, конференциях, симпозиумах, конгрессах, семинарах и других образова</w:t>
        <w:softHyphen/>
        <w:t>тельных мероприятиях, спортивно-массовой, общественной, научной, научно-технической, экспериментальной,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2. ознакомление со свидетельством о государственной регистрации, учредительными документами, специальным разрешением (лицензией) на образовательную деятельность, сертификатами о государ</w:t>
        <w:softHyphen/>
        <w:t>ственной аккредитации, а также с учебно-программной докумен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3. участие в профессиональных союзах, молодежных и иных общественных объединениях, деятельность которых не противоречит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Иные права обучающихся устанавливаются настоящим Кодексом, иными актами законодательства, учредительными документами и иными локальными нормативными правовыми актами учреждений образования, организаций, реализующих образовательные программы послевузовского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ава обучающихся, находящихся в специальных учебно-воспитательных учреждениях, специальных лечебно-воспитательных учреждениях, устанавливаются настоящим Кодексом и законодательством 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Учащиеся средних школ и профессионально-технических училищ (филиалов государственных средних школ и государственных учреждений профессионально-технического образования), находящихся на территории исправительных учреждений уголовно-исполнительной системы Министерства внутренних дел Республики Беларусь, республиканских унитарных производственных предприятий Департамента исполнения наказаний Министерства внутренних дел Республики Беларусь, лечебно-трудовых профилакториев Министерства внутренних дел Республики Беларусь, в соответствии с настоящим Кодексом и иными актами законодательства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получение образования в соответствии с образовательными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перевод для получения образования по другой специальности (направлению специальности, специализации), в том числе при наличии медицинских противопоказаний к работе по получаемой специальности (направлению специальности, специализации) и присваиваемой квалификации, в другой форме получения образования в порядке, устанавливаемом Правительством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восстановление для получения образования в учреждении образования в порядке, устанавливаемом Правительством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обучение по индивидуальному учебному плану в пределах содержа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создание специальных условий для получения образования с учетом особенностей их психо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охрану жизни и здоровья во врем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получение социально-педагогической и психологической помощи со стороны специалистов учрежд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каник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 бесплатное пользование библиотекой, учебной, производ</w:t>
        <w:softHyphen/>
        <w:t>ственной и культурно-спортивной базой учрежд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 пользование учебниками и учебными пособ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 участие в спортивно-массовой, общественной, экспери</w:t>
        <w:softHyphen/>
        <w:t>мент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 поощрение за успехи в учебной, спортивно-массовой, общественной, эксперимент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 ознакомление со свидетельством о государственной регистрации, уставом, специальным разрешением (лицензией) на образовательную деятельность, сертификатами о государственной аккредитации, а также с учебно-программ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Для обучающихся по специальностям (направлениям специ</w:t>
        <w:softHyphen/>
        <w:t>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  подразделений по чрезвычайным ситуациям Республики Беларусь в  соответствии с законодательством о прохождении соответствующей службы могут устанавливаться особенности 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2.    Основные обязан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учающие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выполнять требования учредительных документов, правил внутреннего распорядка для обучающихся, правил проживания в общежи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уважать честь и достоинство других участников образова</w:t>
        <w:softHyphen/>
        <w:t>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бережно относиться к имуществу учреждения образования, организации, реализующей образовательные программы послевузовского образования, 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Иные обязанности обучающихся устанавливаются настоящим Кодексом, иными актами законодательства, учредительными документами и иными локальными нормативными правовыми актами учреждений образования, организаций, реализующих образовательные программы послевузовского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ля обучающихся по специальностям (направлениям специ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обязаннос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12:00Z</dcterms:created>
  <dc:creator>keks</dc:creator>
  <dc:description/>
  <cp:keywords/>
  <dc:language>en-US</dc:language>
  <cp:lastModifiedBy>Admin</cp:lastModifiedBy>
  <dcterms:modified xsi:type="dcterms:W3CDTF">2014-11-29T05:39:00Z</dcterms:modified>
  <cp:revision>2</cp:revision>
  <dc:subject/>
  <dc:title/>
</cp:coreProperties>
</file>